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8"/>
        </w:rPr>
        <w:t>地下タンク･地下埋設配管点検実施報告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"/>
        <w:gridCol w:w="1260"/>
        <w:gridCol w:w="1978"/>
        <w:gridCol w:w="4502"/>
      </w:tblGrid>
      <w:tr>
        <w:trPr>
          <w:trHeight w:val="40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令和　　</w:t>
            </w: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有明広域行政事務組合</w:t>
            </w:r>
            <w:r>
              <w:rPr>
                <w:sz w:val="24"/>
                <w:szCs w:val="24"/>
              </w:rPr>
              <w:t>消防本部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消防長　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  <w:lang w:eastAsia="zh-TW"/>
              </w:rPr>
              <w:t>　　様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届　出　者</w:t>
            </w:r>
          </w:p>
          <w:p>
            <w:pPr>
              <w:pStyle w:val="Normal"/>
              <w:ind w:firstLine="45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</w:t>
            </w:r>
            <w:r>
              <w:rPr>
                <w:sz w:val="22"/>
                <w:szCs w:val="22"/>
                <w:u w:val="single"/>
              </w:rPr>
              <w:t>（電話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ind w:left="-75" w:hanging="0"/>
              <w:rPr/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　名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  <w:szCs w:val="24"/>
              </w:rPr>
              <w:t>貯蔵所等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点検実施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　検方　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　ン　ク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圧法　・　微加圧法　･　微減圧法　･　その他の方法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　　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加圧法　・　微加圧法　･　微減圧法　･　その他の方法</w:t>
            </w:r>
          </w:p>
        </w:tc>
      </w:tr>
      <w:tr>
        <w:trPr>
          <w:trHeight w:val="7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　検業　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その他必要な事</w:t>
            </w:r>
            <w:r>
              <w:rPr>
                <w:spacing w:val="2"/>
                <w:kern w:val="0"/>
                <w:sz w:val="24"/>
                <w:szCs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06" w:gutter="0" w:header="0" w:top="1110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32:00Z</dcterms:created>
  <dc:creator>有明広域</dc:creator>
  <dc:description/>
  <cp:keywords/>
  <dc:language>en-US</dc:language>
  <cp:lastModifiedBy>清谷　信子</cp:lastModifiedBy>
  <cp:lastPrinted>2005-10-28T14:22:00Z</cp:lastPrinted>
  <dcterms:modified xsi:type="dcterms:W3CDTF">2021-01-07T01:21:00Z</dcterms:modified>
  <cp:revision>3</cp:revision>
  <dc:subject>記載事項変更届</dc:subject>
  <dc:title>様式第９号（第11条関係）</dc:title>
</cp:coreProperties>
</file>