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27:00Z</dcterms:created>
  <dc:creator>有明広域行政事務組合　消防本部</dc:creator>
  <dc:description/>
  <cp:keywords/>
  <dc:language>en-US</dc:language>
  <cp:lastModifiedBy>清谷　信子</cp:lastModifiedBy>
  <cp:lastPrinted>2019-06-26T15:30:00Z</cp:lastPrinted>
  <dcterms:modified xsi:type="dcterms:W3CDTF">2019-06-26T06:30:00Z</dcterms:modified>
  <cp:revision>4</cp:revision>
  <dc:subject>様式第4のリ（第4条、第5条関係）</dc:subject>
  <dc:title>給油取扱所構造設備明細書</dc:title>
</cp:coreProperties>
</file>