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80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57:00Z</dcterms:created>
  <dc:creator>有明広域</dc:creator>
  <dc:description/>
  <cp:keywords/>
  <dc:language>en-US</dc:language>
  <cp:lastModifiedBy>清谷　信子</cp:lastModifiedBy>
  <cp:lastPrinted>2019-06-26T15:28:00Z</cp:lastPrinted>
  <dcterms:modified xsi:type="dcterms:W3CDTF">2019-06-26T06:28:00Z</dcterms:modified>
  <cp:revision>7</cp:revision>
  <dc:subject>様式第4のチ（第4条、第5条関係）</dc:subject>
  <dc:title>屋外貯蔵所構造設備明細書</dc:title>
</cp:coreProperties>
</file>