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の２（第１条の６関係）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805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1458"/>
                              <w:gridCol w:w="1134"/>
                              <w:gridCol w:w="992"/>
                              <w:gridCol w:w="992"/>
                              <w:gridCol w:w="1418"/>
                              <w:gridCol w:w="283"/>
                              <w:gridCol w:w="1134"/>
                              <w:gridCol w:w="527"/>
                              <w:gridCol w:w="74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危険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仮貯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仮取扱い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承認申請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21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有明広域行政事務組合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消防署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99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住　所　　　　　　　　　　（電話　　　　　）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氏　名　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危険物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有者、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又は占有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仮貯蔵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仮取扱い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場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6"/>
                                    </w:rPr>
                                    <w:t>危険物の類、品名及び最大数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96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仮貯蔵・仮取扱いの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消火設備の設置状況を含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仮貯蔵・仮取扱いの期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から　　　　年　　月　　日まで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管理の状況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場管理責任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緊急連絡先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危険物取扱者免状：有（種類：　　　　　　　　　）・無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仮貯蔵・仮取扱いの理由及び期間経過後の処理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" w:right="53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経　過　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承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承認番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34.05pt;mso-wrap-distance-left:7.1pt;mso-wrap-distance-right:7.1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1458"/>
                        <w:gridCol w:w="1134"/>
                        <w:gridCol w:w="992"/>
                        <w:gridCol w:w="992"/>
                        <w:gridCol w:w="1418"/>
                        <w:gridCol w:w="283"/>
                        <w:gridCol w:w="1134"/>
                        <w:gridCol w:w="527"/>
                        <w:gridCol w:w="74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危険物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仮貯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仮取扱い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承認申請書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21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有明広域行政事務組合消防本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消防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9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住　所　　　　　　　　　　（電話　　　　　）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氏　名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危険物の</w:t>
                            </w:r>
                          </w:p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有者、管理者</w:t>
                            </w:r>
                          </w:p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又は占有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　　　（　　　）　　　　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仮貯蔵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</w:rPr>
                              <w:t>仮取扱い</w:t>
                            </w:r>
                            <w:r>
                              <w:rPr>
                                <w:rFonts w:cs="ＭＳ 明朝;MS Mincho"/>
                              </w:rPr>
                              <w:t>の場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w w:val="96"/>
                              </w:rPr>
                              <w:t>危険物の類、品名及び最大数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w w:val="96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仮貯蔵・仮取扱いの方法</w:t>
                            </w:r>
                          </w:p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消火設備の設置状況を含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仮貯蔵・仮取扱いの期間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年　　月　　日から　　　　年　　月　　日まで　　日間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管理の状況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場管理責任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緊急連絡先　　　（　　　）　　　　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危険物取扱者免状：有（種類：　　　　　　　　　）・無】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仮貯蔵・仮取扱いの理由及び期間経過後の処理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3" w:right="53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必要事項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経　過　欄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承認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承認番</w:t>
                            </w:r>
                            <w:r>
                              <w:rPr>
                                <w:rFonts w:cs="ＭＳ 明朝;MS Mincho"/>
                                <w:spacing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ind w:left="840" w:hanging="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0:00Z</dcterms:created>
  <dc:creator>郡山地方広域消防組合消防本部</dc:creator>
  <dc:description>危険物仮貯蔵・仮取扱承認申請書</dc:description>
  <cp:keywords/>
  <dc:language>en-US</dc:language>
  <cp:lastModifiedBy>坂井 昭宏</cp:lastModifiedBy>
  <cp:lastPrinted>2019-05-24T14:49:00Z</cp:lastPrinted>
  <dcterms:modified xsi:type="dcterms:W3CDTF">2021-12-07T06:32:00Z</dcterms:modified>
  <cp:revision>4</cp:revision>
  <dc:subject>第1号様式（第２条関係）</dc:subject>
  <dc:title>危険物仮貯蔵・仮取扱承認申請書</dc:title>
</cp:coreProperties>
</file>